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esultbodyblack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40640</wp:posOffset>
                </wp:positionV>
                <wp:extent cx="3759200" cy="2214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2214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4.8pt;margin-top:-3.2pt;width:295.95pt;height:17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-195580</wp:posOffset>
            </wp:positionV>
            <wp:extent cx="1862455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2465</wp:posOffset>
                </wp:positionH>
                <wp:positionV relativeFrom="paragraph">
                  <wp:posOffset>2595245</wp:posOffset>
                </wp:positionV>
                <wp:extent cx="8862695" cy="2319655"/>
                <wp:effectExtent l="2063750" t="0" r="2075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0800">
                          <a:off x="0" y="0"/>
                          <a:ext cx="8862840" cy="231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eograph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52.95pt;margin-top:204.35pt;width:697.8pt;height:182.6pt;mso-wrap-style:none;v-text-anchor:middle;rotation:3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eography</w:t>
                      </w:r>
                    </w:p>
                  </w:txbxContent>
                </v:textbox>
                <v:path textpathok="t"/>
                <v:textpath on="t" fitshape="t" string="Geography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Style w:val="Resultbodyblack1"/>
          <w:sz w:val="72"/>
          <w:szCs w:val="72"/>
        </w:rPr>
        <w:t>ge·og·ra·phy</w:t>
      </w:r>
      <w:r>
        <w:rPr>
          <w:rFonts w:cs="MS Reference Sans Serif" w:ascii="MS Reference Sans Serif" w:hAnsi="MS Reference Sans Serif"/>
          <w:color w:val="333333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333333"/>
          <w:sz w:val="36"/>
          <w:szCs w:val="36"/>
        </w:rPr>
        <w:t>noun</w:t>
      </w:r>
    </w:p>
    <w:p>
      <w:pPr>
        <w:pStyle w:val="Normal"/>
        <w:rPr>
          <w:rStyle w:val="Resultbodyblack1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5019040</wp:posOffset>
            </wp:positionV>
            <wp:extent cx="3583940" cy="2407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2160</wp:posOffset>
            </wp:positionH>
            <wp:positionV relativeFrom="paragraph">
              <wp:posOffset>4876800</wp:posOffset>
            </wp:positionV>
            <wp:extent cx="3002915" cy="2336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4084320</wp:posOffset>
            </wp:positionV>
            <wp:extent cx="3370580" cy="21850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8800</wp:posOffset>
            </wp:positionH>
            <wp:positionV relativeFrom="paragraph">
              <wp:posOffset>2722880</wp:posOffset>
            </wp:positionV>
            <wp:extent cx="3368040" cy="275336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1056640</wp:posOffset>
            </wp:positionV>
            <wp:extent cx="3371850" cy="22656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9920</wp:posOffset>
            </wp:positionH>
            <wp:positionV relativeFrom="paragraph">
              <wp:posOffset>3710940</wp:posOffset>
            </wp:positionV>
            <wp:extent cx="1722755" cy="8636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291465</wp:posOffset>
            </wp:positionV>
            <wp:extent cx="3368040" cy="25082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3545205</wp:posOffset>
                </wp:positionV>
                <wp:extent cx="6477000" cy="656590"/>
                <wp:effectExtent l="1898650" t="0" r="188087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08800">
                          <a:off x="0" y="0"/>
                          <a:ext cx="6477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 Earth, The People, and Their Cul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.45pt;margin-top:279.15pt;width:509.95pt;height:51.65pt;mso-wrap-style:none;v-text-anchor:middle;rotation:30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 Earth, The People, and Their Culture</w:t>
                      </w:r>
                    </w:p>
                  </w:txbxContent>
                </v:textbox>
                <v:path textpathok="t"/>
                <v:textpath on="t" fitshape="t" string="The Earth, The People, and Their Cultur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Style w:val="Resultbodyblack1"/>
        </w:rPr>
        <w:t>1. study of Earth’s physical features: </w:t>
      </w:r>
      <w:r>
        <w:rPr>
          <w:rStyle w:val="Resultbody1"/>
        </w:rPr>
        <w:t>the study of all the physical features of the Earth’s surface, including its climate and the distribution of plant, animal, and human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915</wp:posOffset>
                </wp:positionH>
                <wp:positionV relativeFrom="paragraph">
                  <wp:posOffset>6873875</wp:posOffset>
                </wp:positionV>
                <wp:extent cx="3556000" cy="5600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lasm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: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rta.com for most pic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4.1pt;mso-wrap-distance-left:9.05pt;mso-wrap-distance-right:9.05pt;mso-wrap-distance-top:0pt;mso-wrap-distance-bottom:0pt;margin-top:541.25pt;mso-position-vertical-relative:text;margin-left:3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Plasm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: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carta.com for most p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51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Resultbodyblack1">
    <w:name w:val="resultbodyblack1"/>
    <w:basedOn w:val="DefaultParagraphFon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Resultpron1">
    <w:name w:val="resultpron1"/>
    <w:basedOn w:val="DefaultParagraphFont"/>
    <w:qFormat/>
    <w:rPr>
      <w:rFonts w:ascii="MS Reference Sans Serif" w:hAnsi="MS Reference Sans Serif" w:cs="MS Reference Sans Serif"/>
      <w:b w:val="false"/>
      <w:bCs w:val="false"/>
      <w:color w:val="0066CC"/>
      <w:sz w:val="51"/>
      <w:szCs w:val="5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7:48:00Z</dcterms:created>
  <dc:creator>Michael Plasmeier</dc:creator>
  <dc:description/>
  <cp:keywords/>
  <dc:language>en-US</dc:language>
  <cp:lastModifiedBy>Michael Plasmeier</cp:lastModifiedBy>
  <cp:lastPrinted>2004-09-11T14:23:00Z</cp:lastPrinted>
  <dcterms:modified xsi:type="dcterms:W3CDTF">2004-09-11T18:29:00Z</dcterms:modified>
  <cp:revision>2</cp:revision>
  <dc:subject/>
  <dc:title>ge•og•ra•phy noun</dc:title>
</cp:coreProperties>
</file>