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Michael Plasmeier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_4142301276"/>
                  <w:enabled/>
                  <w:ddList>
                    <w:result w:val="2"/>
                    <w:listEntry w:val="George Washington"/>
                    <w:listEntry w:val="Alexander Hamilton"/>
                    <w:listEntry w:val="Benjamin Franklin"/>
                    <w:listEntry w:val="James Madis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4142301276"/>
            <w:bookmarkStart w:id="1" w:name="__Fieldmark__1_414230127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Represented:  </w:t>
            </w:r>
            <w:r>
              <w:fldChar w:fldCharType="begin">
                <w:ffData>
                  <w:name w:val="__Fieldmark__2_4142301276"/>
                  <w:enabled/>
                  <w:ddList>
                    <w:result w:val="1"/>
                    <w:listEntry w:val="NY"/>
                    <w:listEntry w:val="PA"/>
                    <w:listEntry w:val="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_4142301276"/>
            <w:bookmarkStart w:id="3" w:name="__Fieldmark__2_414230127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during the Constitutional Convention:</w:t>
            </w:r>
            <w:bookmarkStart w:id="4" w:name="Dropdown2"/>
            <w:r>
              <w:rPr/>
              <w:t xml:space="preserve"> </w:t>
            </w:r>
            <w:r>
              <w:fldChar w:fldCharType="begin">
                <w:ffData>
                  <w:name w:val="__Fieldmark__3_4142301276"/>
                  <w:enabled/>
                  <w:ddList>
                    <w:result w:val="3"/>
                    <w:listEntry w:val="30"/>
                    <w:listEntry w:val="36"/>
                    <w:listEntry w:val="55"/>
                    <w:listEntry w:val="8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3_4142301276"/>
            <w:bookmarkStart w:id="6" w:name="__Fieldmark__3_4142301276"/>
            <w:bookmarkEnd w:id="4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ment/Political Experience (2 highest positions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A representative to the General Assembly of Pennsylvannia; Post Master General of Americ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tary Experien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_4142301276"/>
            <w:bookmarkStart w:id="8" w:name="__Fieldmark__5_4142301276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6_4142301276"/>
            <w:bookmarkStart w:id="10" w:name="__Fieldmark__6_4142301276"/>
            <w:bookmarkEnd w:id="10"/>
            <w:r>
              <w:rPr/>
            </w:r>
            <w:r>
              <w:rPr/>
              <w:fldChar w:fldCharType="end"/>
            </w:r>
            <w:r>
              <w:rPr/>
              <w:t>No   If yes…Highest Rank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N/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: </w:t>
            </w:r>
            <w:r>
              <w:fldChar w:fldCharType="begin">
                <w:ffData>
                  <w:name w:val="__Fieldmark__8_4142301276"/>
                  <w:enabled/>
                  <w:ddList>
                    <w:result w:val="1"/>
                    <w:listEntry w:val="Known as the &quot;Father of the Constitution&quot; "/>
                    <w:listEntry w:val="Inventor/Printer/Diplomat"/>
                    <w:listEntry w:val="Helped establish First National Bank"/>
                    <w:listEntry w:val="Chairman of the Constitutional Conventi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8_4142301276"/>
            <w:bookmarkStart w:id="12" w:name="__Fieldmark__8_4142301276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ting Fac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 established the Universty of Pennsylavanni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cy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lying a kite during a lightning storm to prove that lighting was electrict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"A penny saved is a penny earned" -BF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12_4142301276"/>
                  <w:enabled/>
                  <w:ddList>
                    <w:result w:val="3"/>
                    <w:listEntry w:val="George Washington"/>
                    <w:listEntry w:val="Alexander Hamilton"/>
                    <w:listEntry w:val="Benjamin Franklin"/>
                    <w:listEntry w:val="James Madis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12_4142301276"/>
            <w:bookmarkStart w:id="14" w:name="__Fieldmark__12_414230127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Represented:  </w:t>
            </w:r>
            <w:r>
              <w:fldChar w:fldCharType="begin">
                <w:ffData>
                  <w:name w:val="__Fieldmark__13_4142301276"/>
                  <w:enabled/>
                  <w:ddList>
                    <w:result w:val="2"/>
                    <w:listEntry w:val="NY"/>
                    <w:listEntry w:val="PA"/>
                    <w:listEntry w:val="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13_4142301276"/>
            <w:bookmarkStart w:id="16" w:name="__Fieldmark__13_414230127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during the Constitutional Convention: </w:t>
            </w:r>
            <w:r>
              <w:fldChar w:fldCharType="begin">
                <w:ffData>
                  <w:name w:val="__Fieldmark__14_4142301276"/>
                  <w:enabled/>
                  <w:ddList>
                    <w:result w:val="1"/>
                    <w:listEntry w:val="30"/>
                    <w:listEntry w:val="36"/>
                    <w:listEntry w:val="55"/>
                    <w:listEntry w:val="8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14_4142301276"/>
            <w:bookmarkStart w:id="18" w:name="__Fieldmark__14_4142301276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8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ment/Political Experience (2 highest positions)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rd US President; USA House Representativ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tary Experien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6_4142301276"/>
            <w:bookmarkStart w:id="20" w:name="__Fieldmark__16_4142301276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7_4142301276"/>
            <w:bookmarkStart w:id="22" w:name="__Fieldmark__17_4142301276"/>
            <w:bookmarkEnd w:id="22"/>
            <w:r>
              <w:rPr/>
            </w:r>
            <w:r>
              <w:rPr/>
              <w:fldChar w:fldCharType="end"/>
            </w:r>
            <w:r>
              <w:rPr/>
              <w:t>No   If yes…Highest Rank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N/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: </w:t>
            </w:r>
            <w:r>
              <w:fldChar w:fldCharType="begin">
                <w:ffData>
                  <w:name w:val="__Fieldmark__19_4142301276"/>
                  <w:enabled/>
                  <w:ddList>
                    <w:result w:val="0"/>
                    <w:listEntry w:val="Known as the &quot;Father of the Constitution&quot; "/>
                    <w:listEntry w:val="Inventer/Printer/Diplomat"/>
                    <w:listEntry w:val="Emanicipated his slaves in his will"/>
                    <w:listEntry w:val="Helped establish First National Ban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19_4142301276"/>
            <w:bookmarkStart w:id="24" w:name="__Fieldmark__19_414230127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ting Fact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is notes are used as the record for the Conventio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cy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eing th</w:t>
            </w:r>
            <w:r>
              <w:rPr>
                <w:lang w:val="en-US"/>
              </w:rPr>
              <w:t>e 3rd USA President, notes during Constitutional Conventio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e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"All men having power ought to be distrusted to a certain degree." -J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352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3_4142301276"/>
                  <w:enabled/>
                  <w:ddList>
                    <w:result w:val="1"/>
                    <w:listEntry w:val="George Washington"/>
                    <w:listEntry w:val="Alexander Hamilton"/>
                    <w:listEntry w:val="Benjamin Franklin"/>
                    <w:listEntry w:val="James Madis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23_4142301276"/>
            <w:bookmarkStart w:id="26" w:name="__Fieldmark__23_414230127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Represented:  </w:t>
            </w:r>
            <w:r>
              <w:fldChar w:fldCharType="begin">
                <w:ffData>
                  <w:name w:val="__Fieldmark__24_4142301276"/>
                  <w:enabled/>
                  <w:ddList>
                    <w:result w:val="0"/>
                    <w:listEntry w:val="NY"/>
                    <w:listEntry w:val="PA"/>
                    <w:listEntry w:val="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24_4142301276"/>
            <w:bookmarkStart w:id="28" w:name="__Fieldmark__24_4142301276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during the Constitutional Convention: </w:t>
            </w:r>
            <w:r>
              <w:fldChar w:fldCharType="begin">
                <w:ffData>
                  <w:name w:val="__Fieldmark__25_4142301276"/>
                  <w:enabled/>
                  <w:ddList>
                    <w:result w:val="0"/>
                    <w:listEntry w:val="30"/>
                    <w:listEntry w:val="36"/>
                    <w:listEntry w:val="55"/>
                    <w:listEntry w:val="8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25_4142301276"/>
            <w:bookmarkStart w:id="30" w:name="__Fieldmark__25_4142301276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ment/Political Experience (2 highest positions):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Secretary of the Treasury;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tary Experien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7_4142301276"/>
            <w:bookmarkStart w:id="32" w:name="__Fieldmark__27_4142301276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8_4142301276"/>
            <w:bookmarkStart w:id="34" w:name="__Fieldmark__28_4142301276"/>
            <w:bookmarkEnd w:id="34"/>
            <w:r>
              <w:rPr/>
            </w:r>
            <w:r>
              <w:rPr/>
              <w:fldChar w:fldCharType="end"/>
            </w:r>
            <w:r>
              <w:rPr/>
              <w:t>No   If yes…Highest Rank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Colonel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: </w:t>
            </w:r>
            <w:r>
              <w:fldChar w:fldCharType="begin">
                <w:ffData>
                  <w:name w:val="__Fieldmark__30_4142301276"/>
                  <w:enabled/>
                  <w:ddList>
                    <w:result w:val="3"/>
                    <w:listEntry w:val="Known as the &quot;Father of the Constitution&quot; "/>
                    <w:listEntry w:val="Emanicipated his slaves in his will"/>
                    <w:listEntry w:val="Inventer/Printer/Diplomat"/>
                    <w:listEntry w:val="Helped establish First National Ban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5" w:name="__Fieldmark__30_4142301276"/>
            <w:bookmarkStart w:id="36" w:name="__Fieldmark__30_414230127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ting Fac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e was born an illegitimate child, and his family was not well off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c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e helped create the first party system in America, as a Federalist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e: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"I never expect to see a perfect work from imperfect man." -A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4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352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Nam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4_4142301276"/>
                  <w:enabled/>
                  <w:ddList>
                    <w:result w:val="0"/>
                    <w:listEntry w:val="George Washington"/>
                    <w:listEntry w:val="Alexander Hamilton"/>
                    <w:listEntry w:val="Benjamin Franklin"/>
                    <w:listEntry w:val="James Madiso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7" w:name="__Fieldmark__34_4142301276"/>
            <w:bookmarkStart w:id="38" w:name="__Fieldmark__34_414230127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4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 Represented:  </w:t>
            </w:r>
            <w:r>
              <w:fldChar w:fldCharType="begin">
                <w:ffData>
                  <w:name w:val="__Fieldmark__35_4142301276"/>
                  <w:enabled/>
                  <w:ddList>
                    <w:result w:val="2"/>
                    <w:listEntry w:val="NY"/>
                    <w:listEntry w:val="PA"/>
                    <w:listEntry w:val="V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9" w:name="__Fieldmark__35_4142301276"/>
            <w:bookmarkStart w:id="40" w:name="__Fieldmark__35_4142301276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 during the Constitutional Convention: </w:t>
            </w:r>
            <w:r>
              <w:fldChar w:fldCharType="begin">
                <w:ffData>
                  <w:name w:val="__Fieldmark__36_4142301276"/>
                  <w:enabled/>
                  <w:ddList>
                    <w:result w:val="2"/>
                    <w:listEntry w:val="30"/>
                    <w:listEntry w:val="36"/>
                    <w:listEntry w:val="55"/>
                    <w:listEntry w:val="8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1" w:name="__Fieldmark__36_4142301276"/>
            <w:bookmarkStart w:id="42" w:name="__Fieldmark__36_4142301276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ment/Political Experience (2 highest positions):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vertAlign w:val="superscript"/>
                <w:lang w:val="en-US"/>
              </w:rPr>
              <w:fldChar w:fldCharType="separate"/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st President of USA; leader of Constitutional Convention; surveyor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tary Experienc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8_4142301276"/>
            <w:bookmarkStart w:id="44" w:name="__Fieldmark__38_414230127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9_4142301276"/>
            <w:bookmarkStart w:id="46" w:name="__Fieldmark__39_4142301276"/>
            <w:bookmarkEnd w:id="46"/>
            <w:r>
              <w:rPr/>
            </w:r>
            <w:r>
              <w:rPr/>
              <w:fldChar w:fldCharType="end"/>
            </w:r>
            <w:r>
              <w:rPr/>
              <w:t>No   If yes…Highest Rank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General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: </w:t>
            </w:r>
            <w:r>
              <w:fldChar w:fldCharType="begin">
                <w:ffData>
                  <w:name w:val="__Fieldmark__41_4142301276"/>
                  <w:enabled/>
                  <w:ddList>
                    <w:result w:val="1"/>
                    <w:listEntry w:val="Known as the &quot;Father of the Constitution&quot; "/>
                    <w:listEntry w:val="Emanicipated his slaves in his will"/>
                    <w:listEntry w:val="Inventer/Printer/Diplomat"/>
                    <w:listEntry w:val="Helped establish First National Ban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7" w:name="__Fieldmark__41_4142301276"/>
            <w:bookmarkStart w:id="48" w:name="__Fieldmark__41_414230127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esting Fac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George Washington turned down proposals to take over the government and make him king.  He unanimously won the first presidental election in 1788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c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ing the General of the Contental Army during the revolution, and presiding over the Constitutional Convention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e: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"Every post is honorable in which a man can serve his country." -GW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30:00Z</dcterms:created>
  <dc:creator>James A. Mahar</dc:creator>
  <dc:description/>
  <dc:language>en-US</dc:language>
  <cp:lastModifiedBy>HMS</cp:lastModifiedBy>
  <cp:lastPrinted>2004-11-11T08:59:00Z</cp:lastPrinted>
  <dcterms:modified xsi:type="dcterms:W3CDTF">2004-11-11T14:07:00Z</dcterms:modified>
  <cp:revision>7</cp:revision>
  <dc:subject/>
  <dc:title>Name:          </dc:title>
</cp:coreProperties>
</file>